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</w:pBdr>
        <w:spacing w:before="240" w:after="60"/>
        <w:rPr>
          <w:rFonts w:ascii="Monotype Corsiva" w:hAnsi="Monotype Corsiva" w:cs="Monotype Corsiva"/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99085</wp:posOffset>
            </wp:positionV>
            <wp:extent cx="1857375" cy="174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sz w:val="96"/>
          <w:szCs w:val="96"/>
        </w:rPr>
        <w:t xml:space="preserve">   </w:t>
      </w:r>
      <w:r>
        <w:rPr>
          <w:rFonts w:cs="Monotype Corsiva" w:ascii="Monotype Corsiva" w:hAnsi="Monotype Corsiva"/>
          <w:i/>
          <w:sz w:val="72"/>
          <w:szCs w:val="72"/>
        </w:rPr>
        <w:t>Лаверна-Холдинг</w:t>
      </w:r>
      <w:r>
        <w:rPr>
          <w:rFonts w:cs="Monotype Corsiva" w:ascii="Monotype Corsiva" w:hAnsi="Monotype Corsiva"/>
          <w:i/>
          <w:sz w:val="72"/>
          <w:szCs w:val="72"/>
          <w:lang w:val="en-US"/>
        </w:rPr>
        <w:t xml:space="preserve"> </w:t>
      </w:r>
      <w:r>
        <w:rPr>
          <w:rFonts w:cs="Monotype Corsiva" w:ascii="Monotype Corsiva" w:hAnsi="Monotype Corsiva"/>
          <w:i/>
          <w:sz w:val="72"/>
          <w:szCs w:val="72"/>
        </w:rPr>
        <w:t>групп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3800, Республика Татарстан, г. Набережные Челны</w:t>
      </w:r>
    </w:p>
    <w:p>
      <w:pPr>
        <w:pStyle w:val="Normal"/>
        <w:tabs>
          <w:tab w:val="clear" w:pos="708"/>
          <w:tab w:val="left" w:pos="547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Тел. факс </w:t>
      </w:r>
      <w:r>
        <w:rPr>
          <w:b/>
          <w:sz w:val="21"/>
          <w:szCs w:val="21"/>
        </w:rPr>
        <w:t xml:space="preserve">+7(8552) 58-05-99, +7-960-069-45-40, +7-999-155-15-63,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+7-950-327-99-99</w:t>
      </w:r>
      <w:r>
        <w:rPr>
          <w:b/>
          <w:sz w:val="21"/>
          <w:szCs w:val="21"/>
        </w:rPr>
        <w:t xml:space="preserve">                                 </w:t>
      </w:r>
    </w:p>
    <w:p>
      <w:pPr>
        <w:pStyle w:val="Normal"/>
        <w:tabs>
          <w:tab w:val="clear" w:pos="708"/>
          <w:tab w:val="left" w:pos="4965" w:leader="none"/>
          <w:tab w:val="right" w:pos="762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  <w:lang w:val="en-US"/>
        </w:rPr>
        <w:t>lavernaholding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yandex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</w:p>
    <w:p>
      <w:pPr>
        <w:pStyle w:val="Normal"/>
        <w:tabs>
          <w:tab w:val="clear" w:pos="708"/>
          <w:tab w:val="left" w:pos="4965" w:leader="none"/>
          <w:tab w:val="right" w:pos="7623" w:leader="none"/>
        </w:tabs>
        <w:rPr>
          <w:i/>
          <w:i/>
          <w:sz w:val="20"/>
          <w:szCs w:val="20"/>
        </w:rPr>
      </w:pP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laverna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holding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</w:p>
    <w:p>
      <w:pPr>
        <w:pStyle w:val="Normal"/>
        <w:tabs>
          <w:tab w:val="clear" w:pos="708"/>
          <w:tab w:val="left" w:pos="4965" w:leader="none"/>
          <w:tab w:val="right" w:pos="7623" w:leader="none"/>
        </w:tabs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965" w:leader="none"/>
          <w:tab w:val="right" w:pos="762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965" w:leader="none"/>
          <w:tab w:val="right" w:pos="762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thinThickSmallGap" w:sz="2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thinThickSmallGap" w:sz="24" w:space="0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ПОСТАВКА 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ЗАПАСНЫХ  ЧАСТЕЙ  К АВТОБУСАМ  ИКАРУС, КАРОСА, НЕФАЗ, ЛИАЗ, ПАЗ,  ВОЛЖАНИН,  ТАТ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i/>
          <w:sz w:val="32"/>
          <w:szCs w:val="32"/>
        </w:rPr>
        <w:t>Рулевое упра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8"/>
        <w:gridCol w:w="5268"/>
      </w:tblGrid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т крепления рулевого механизм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8765 M20х1,5х45-10.9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т крепления рулевого механизм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18х1,5 55.10.9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т крепления рулевого механизм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0х1,5х65-10,9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т с шестигранной головко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4017 M12 50-10.9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йка с шестигранной головко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4032 M12-8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ок зажиг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ONY KZ813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ный ва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500.84-3505-00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ный ва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500.57-3505-00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о рулево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.01-2210-00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енированный переключат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RK 018 1418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ятниковый рычаг (R=300mm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30-3504-01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яжная проклад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 6796 M2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Z 2204 M12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евая колонка в сбор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500.55-3505-00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евой механиз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500.73-3520-00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евой механиз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38-3505-00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евой механизм с сошкой (R=250mm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00.34-3520-91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ка рулевого механизм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00.08-3504-002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ка рулевого механизм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-3504-034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ка рулевого механизма (R=285mm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8-3504-003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га рулев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30-3504-005\С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га рулев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30-3504-020\С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га рулев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73-3504-001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га рулевая в сборе L=1513mm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30-3504-12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га рулевая в сборе L=505mm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30-3504-11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гловой редуктор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500.06-3505-500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йб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-392-018</w:t>
            </w:r>
          </w:p>
        </w:tc>
      </w:tr>
      <w:tr>
        <w:trPr>
          <w:trHeight w:val="2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йба пружин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DIN 6796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0:00Z</dcterms:created>
  <dc:creator>User</dc:creator>
  <dc:description/>
  <cp:keywords/>
  <dc:language>en-US</dc:language>
  <cp:lastModifiedBy>wali</cp:lastModifiedBy>
  <cp:lastPrinted>2009-12-17T10:49:00Z</cp:lastPrinted>
  <dcterms:modified xsi:type="dcterms:W3CDTF">2017-05-31T21:11:00Z</dcterms:modified>
  <cp:revision>6</cp:revision>
  <dc:subject/>
  <dc:title>ЛАВЕРНА</dc:title>
</cp:coreProperties>
</file>